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PRIMENTO DO CONSENT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à rua....., onde recebe intimações e avisos (CPC, art. 39, I), vêm, à presença de V. Exa., com fulcro no art. 1.648 do Código Civil, promover o presente pedido de </w:t>
      </w:r>
      <w:r>
        <w:rPr>
          <w:b/>
        </w:rPr>
        <w:t xml:space="preserve">SUPRIMENTO JUDICIAL DO CONSENTIMENTO </w:t>
      </w:r>
      <w:r>
        <w:rPr/>
        <w:t xml:space="preserve">contra (nome, qualificação, endereço e n.º do CPF), em vista das seguintes razões de fato e de direito: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1. O suplicante é casado com a suplicada desde ....... sob o regime de ...... conforme cópia de sua certidão de casamento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2. Ocorre que a suplicada que se encontra separada de fato do suplicante se nega a outorgar-lhe o consentimento para que o mesmo possa propor ação de ........ contra .........., sendo que a outorga uxória é necessária nesse caso, face ao que prevê o art. 10 do Código de Processo Civil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3.  A recusa da suplicada é totalmente injusta, sem fundamento e arbitrária, visando somente prejudicar o suplicante em seus negócios, que não podem ficar paralisados à mercê de sua vontade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4.  Pela regra do art. 1.648 do Código Civil, pode o juiz suprir a outorga, quando um dos cônjuges a denegue sem motivo justo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A vista do exposto, requer-se a citação da suplicada, já qualificada, para contestar, querendo, os termos do presente pedido e acompanhá-lo até final decisão, quando o mesmo haverá de ser deferido para o fim de se suprir judicialmente a outorga em apreço, condenando-se a suplicada nos efeitos sucumbenciais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Dá-se à causa o valor de 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>
          <w:b/>
          <w:b/>
          <w:spacing w:val="15"/>
        </w:rPr>
      </w:pPr>
      <w:r>
        <w:rPr/>
        <w:t>(assinatura e n.º da OAB do advogado)</w:t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1:00Z</dcterms:created>
  <dc:creator>Oem</dc:creator>
  <dc:description/>
  <cp:keywords/>
  <dc:language>en-US</dc:language>
  <cp:lastModifiedBy>Telma</cp:lastModifiedBy>
  <dcterms:modified xsi:type="dcterms:W3CDTF">2008-03-25T13:41:00Z</dcterms:modified>
  <cp:revision>2</cp:revision>
  <dc:subject/>
  <dc:title/>
</cp:coreProperties>
</file>